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致：九澳聖若瑟學校各位校友</w:t>
      </w:r>
    </w:p>
    <w:p>
      <w:pPr>
        <w:pStyle w:val="Normal"/>
        <w:spacing w:before="0" w:after="180"/>
        <w:ind w:firstLine="56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本校應屆畢業典禮將於六月二十二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舉行，誠意邀請校友們出席參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一年一度的重要時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可以報名乘搭校方安排專車到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；並將於典禮後舉行首屆</w:t>
      </w:r>
      <w:r>
        <w:rPr>
          <w:rFonts w:ascii="新細明體;PMingLiU" w:hAnsi="新細明體;PMingLiU" w:cs="新細明體;PMingLiU"/>
          <w:sz w:val="28"/>
          <w:szCs w:val="28"/>
        </w:rPr>
        <w:t>“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胡子義神父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”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~~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乒乓球比賽，賽後設有茶點，歡迎各位踴躍參加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以電郵</w:t>
      </w:r>
      <w:r>
        <w:rPr>
          <w:rFonts w:ascii="School_Font" w:hAnsi="School_Font" w:cs="School_Font" w:eastAsia="School_Font"/>
          <w:sz w:val="28"/>
          <w:szCs w:val="28"/>
          <w:u w:val="single"/>
        </w:rPr>
        <w:t xml:space="preserve"> </w:t>
      </w:r>
      <w:r>
        <w:rPr>
          <w:rFonts w:cs="School_Font" w:ascii="School_Font" w:hAnsi="School_Font"/>
          <w:sz w:val="28"/>
          <w:szCs w:val="28"/>
          <w:u w:val="single"/>
        </w:rPr>
        <w:t>st.jose.kaho@sjkaho.edu.mo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或傳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  <w:lang w:eastAsia="zh-HK"/>
        </w:rPr>
        <w:t xml:space="preserve">2887 0450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遞交參加表格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表格亦可於本校網頁下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School_Font" w:ascii="School_Font" w:hAnsi="School_Font"/>
          <w:sz w:val="28"/>
          <w:szCs w:val="28"/>
          <w:u w:val="single"/>
        </w:rPr>
        <w:t xml:space="preserve">www.sjkaho.edu.mo 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截止報名日期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5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31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日</w:t>
      </w:r>
    </w:p>
    <w:p>
      <w:pPr>
        <w:pStyle w:val="Normal"/>
        <w:spacing w:before="0" w:after="180"/>
        <w:jc w:val="right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>2019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4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8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6" w:hRule="atLeast"/>
        </w:trPr>
        <w:tc>
          <w:tcPr>
            <w:tcW w:w="960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480"/>
              <w:ind w:left="696" w:hanging="69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8-20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 xml:space="preserve">畢業典禮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胡子義神父盃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出席校友參加表格</w:t>
            </w:r>
          </w:p>
          <w:p>
            <w:pPr>
              <w:pStyle w:val="Normal"/>
              <w:spacing w:lineRule="exact" w:line="500"/>
              <w:ind w:left="566" w:hanging="564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ind w:left="546" w:hanging="304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友姓名：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  <w:lang w:eastAsia="zh-HK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__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聯絡電話：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480"/>
              <w:ind w:left="546" w:hanging="304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為統計人數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把意向在□加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號，並填寫人數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ind w:left="546" w:hanging="304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出席畢業典禮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人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自行到校</w:t>
            </w:r>
          </w:p>
          <w:p>
            <w:pPr>
              <w:pStyle w:val="Normal"/>
              <w:spacing w:lineRule="exact" w:line="480"/>
              <w:ind w:left="566" w:hanging="564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乘搭專車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上車地點及時間稍後通知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)</w:t>
            </w:r>
          </w:p>
          <w:p>
            <w:pPr>
              <w:pStyle w:val="Normal"/>
              <w:spacing w:lineRule="exact" w:line="480"/>
              <w:ind w:left="546" w:hanging="304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參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胡子義神父盃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 xml:space="preserve">”—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乒乓球比賽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  <w:lang w:eastAsia="zh-HK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人</w:t>
            </w:r>
          </w:p>
          <w:p>
            <w:pPr>
              <w:pStyle w:val="Normal"/>
              <w:spacing w:lineRule="exact" w:line="480"/>
              <w:ind w:left="546" w:hanging="304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參賽者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526" w:hanging="44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參賽者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526" w:hanging="44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參賽者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526" w:hanging="44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參賽者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9880</wp:posOffset>
                      </wp:positionV>
                      <wp:extent cx="1955800" cy="1270000"/>
                      <wp:effectExtent l="635" t="0" r="635" b="0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880" cy="1270080"/>
                                <a:chOff x="0" y="0"/>
                                <a:chExt cx="1955880" cy="12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95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0"/>
                                  <a:ext cx="0" cy="12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3.7pt;margin-top:24.4pt;width:153.95pt;height:99.95pt" coordorigin="-74,488" coordsize="3079,1999">
                      <v:line id="shape_0" from="-74,500" to="3005,507" ID="直線接點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488" to="2998,2487" ID="直線接點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firstLine="1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此欄由校方人員填寫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  <w:p>
            <w:pPr>
              <w:pStyle w:val="Normal"/>
              <w:spacing w:before="0" w:after="180"/>
              <w:ind w:firstLine="476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80"/>
        <w:ind w:left="566" w:hanging="5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chool_Fo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問候 字元"/>
    <w:qFormat/>
    <w:rPr>
      <w:rFonts w:ascii="Times New Roman" w:hAnsi="Times New Roman" w:eastAsia="新細明體;PMingLiU" w:cs="Times New Roman"/>
      <w:sz w:val="16"/>
      <w:szCs w:val="16"/>
      <w:u w:val="single"/>
    </w:rPr>
  </w:style>
  <w:style w:type="character" w:styleId="Style22">
    <w:name w:val="結語 字元"/>
    <w:qFormat/>
    <w:rPr>
      <w:rFonts w:ascii="標楷體" w:hAnsi="標楷體" w:eastAsia="標楷體" w:cs="School_Font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16"/>
      <w:szCs w:val="16"/>
      <w:u w:val="single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School_Fon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4:00Z</dcterms:created>
  <dc:creator>user</dc:creator>
  <dc:description/>
  <dc:language>en-US</dc:language>
  <cp:lastModifiedBy>Windows 使用者</cp:lastModifiedBy>
  <dcterms:modified xsi:type="dcterms:W3CDTF">2019-04-17T05:04:00Z</dcterms:modified>
  <cp:revision>2</cp:revision>
  <dc:subject/>
  <dc:title/>
</cp:coreProperties>
</file>